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227" w:after="143"/>
        <w:ind w:left="0" w:right="1429" w:hanging="0"/>
        <w:rPr>
          <w:rFonts w:ascii="Arial" w:hAnsi="Arial" w:cs="Arial"/>
        </w:rPr>
      </w:pPr>
      <w:r>
        <w:rPr>
          <w:rFonts w:cs="Arial" w:ascii="Arial" w:hAnsi="Arial"/>
        </w:rPr>
        <w:t>Piątek, 18 maja, Hotel Sarmata***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00 Profesjonalna ocena serów zgłoszonych do konkursu na najlepszy polski ser 2012 roku przez międzynarodowe jury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Sympozjum serowarskie „Czas Dobrego Sera” adresowane do branży mleczarskiej i pasjonatów sera. Po każdym z wystąpień jest przewidziany czas na krótką dyskusję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4.15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Najbardziej ekscytujące sery świata”</w:t>
      </w:r>
      <w:r>
        <w:rPr>
          <w:rFonts w:cs="Arial" w:ascii="Arial" w:hAnsi="Arial"/>
        </w:rPr>
        <w:t xml:space="preserve"> – Will Studd, Brytyjczyk żyjący od 30 lat w Australii (jeden z największych światowych autorytetów w dziedzinie serów, autor dwóch książek serowarskich, nagrodzony w 2002 r. „Ordre du Mérite Agricole” przez Rząd Francuski za obronę serów z mleka surowego, autor, prowadzący i producent globalnej serii telewizyjnych programów o serach „Cheese Slices” emitowanych przez blisko 100 stacji telewizyjnych na całym świecie)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5.00</w:t>
        <w:tab/>
      </w:r>
      <w:r>
        <w:rPr>
          <w:rFonts w:cs="Arial" w:ascii="Arial" w:hAnsi="Arial"/>
          <w:b/>
          <w:i/>
        </w:rPr>
        <w:t>„Dlaczego warto produkować dobre sery?”</w:t>
      </w:r>
      <w:r>
        <w:rPr>
          <w:rFonts w:cs="Arial" w:ascii="Arial" w:hAnsi="Arial"/>
        </w:rPr>
        <w:t xml:space="preserve"> – Beppino Occelli, Włochy – jeden z największych na świecie znawców sera i producent jednych z najlepszych włoskich serów długo dojrzewających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5.45</w:t>
        <w:tab/>
        <w:t>Przerwa na kawę i herbatę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6.00</w:t>
        <w:tab/>
      </w:r>
      <w:r>
        <w:rPr>
          <w:rFonts w:cs="Arial" w:ascii="Arial" w:hAnsi="Arial"/>
          <w:b/>
          <w:i/>
        </w:rPr>
        <w:t>„Czy polskie mleczarstwo dojrzało do serów z mleka surowego? Doświadczenia z serem Emilgrana”</w:t>
      </w:r>
      <w:r>
        <w:rPr>
          <w:rFonts w:cs="Arial" w:ascii="Arial" w:hAnsi="Arial"/>
        </w:rPr>
        <w:t xml:space="preserve"> – Marek Prauziński, dyrektor zarządzający Emilgrana Sp.z o.o. 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 xml:space="preserve">16.30 </w:t>
      </w:r>
      <w:r>
        <w:rPr>
          <w:rFonts w:cs="Arial" w:ascii="Arial" w:hAnsi="Arial"/>
          <w:b/>
          <w:i/>
        </w:rPr>
        <w:t>„Atuty hodowcy-serowara. Dwugłos o własnej przygodzie z serem”</w:t>
      </w:r>
      <w:r>
        <w:rPr>
          <w:rFonts w:cs="Arial" w:ascii="Arial" w:hAnsi="Arial"/>
        </w:rPr>
        <w:t xml:space="preserve"> – Marian Nowak i Roman Kluska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7.15</w:t>
        <w:tab/>
      </w:r>
      <w:r>
        <w:rPr>
          <w:rFonts w:cs="Arial" w:ascii="Arial" w:hAnsi="Arial"/>
          <w:b/>
          <w:i/>
        </w:rPr>
        <w:t>Komentowana degustacja serów</w:t>
      </w:r>
      <w:r>
        <w:rPr>
          <w:rFonts w:cs="Arial" w:ascii="Arial" w:hAnsi="Arial"/>
        </w:rPr>
        <w:t xml:space="preserve"> – Gieno Mientkiewicz (odkrywca i promotor serów zagrodowych), Will Studd (znawca serów i autor programu „Cheese Slices” - Australia), dr Jacek Szklarek (prezes Slow Food Polska); Beppino Occelli (producent włoskich serów w Piemoncie); panel degustacyjny 5 serów (3 polskie i 2 zagraniczne) 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8.15</w:t>
        <w:tab/>
        <w:t>Zakończenie warsztatów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20.00</w:t>
        <w:tab/>
        <w:t>Uroczyste ogłoszenie laureatów konkursu na Najlepszy Ser 2012 r. i wręczenie dyplomów – przewodniczący jury, Burmistrz Sandomierza oraz Prezes Slow Food Polska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20.30</w:t>
        <w:tab/>
        <w:t xml:space="preserve">Gala Dinner w restauracji Sarmata ze specjalnym menu </w:t>
        <w:br/>
        <w:t>na bazie świętokrzyskich produktów regionalnych i slowfoodowych, specjalnie dobranymi polskimi i włoskimi winami oraz deską serów</w:t>
      </w:r>
    </w:p>
    <w:p>
      <w:pPr>
        <w:pStyle w:val="T"/>
        <w:ind w:left="0" w:right="-12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obota, 19maja, Rynek Starego Miasta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0.00</w:t>
        <w:tab/>
        <w:t>Oficjalne otwarcie festiwalu „Czas Dobrego Sera”  Burmistrza Sandomierza Jerzego Borowskiego oraz Prezesa Slow Food Polska Jacka Szklarka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od tej godziny rusza degustacja i sprzedaż serów na festiwalowych stoiskach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warcie dużego stoiska z polskimi winami pod patronatem „Magazynu Wino” (winiarze z okolic Sandomierza, Województwa Lubuskiego, Dolnośląskiego, Małopolskiego i Podkarpackiego)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w trakcie festiwalu trwa głosowanie publiczności na najlepszy ser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degustacja niepasteryzowanych piw oraz win rekomendowanych przez przewodnik „Slow Wine”</w:t>
      </w:r>
    </w:p>
    <w:p>
      <w:pPr>
        <w:pStyle w:val="Tt"/>
        <w:ind w:left="993" w:right="21" w:hanging="283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o półtorej godziny w jednej z sal w Klubie Lapidarium (podziemia sandomierskiego Ratusza) odbywają się „Laboratoria Smaku” z serami w roli głównej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dwie godziny projekcja różnych odcinków filmów ”Cheese Slices” Willa Studd’a (przy współpracy z „Kuchnia TV”) oraz filmów z nowej serii Giena Mientkiewicza – Kino Starówka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„Bursztynowa Serownia” – wyjątkowe miejsce, w którym specjaliści z różnych dziedzin serowarstwa służyć będą radą oraz prezentować będą sprzęt oraz różnorodne materiały do produkcji serów - stoisko pod patronatem firmy „Spomlek” z Radzynia Podlaskiego)</w:t>
      </w:r>
    </w:p>
    <w:p>
      <w:pPr>
        <w:pStyle w:val="Tt"/>
        <w:ind w:left="993" w:right="21" w:hanging="283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kraina niekończących się zabaw oraz konkursów dla dzieci – bulwary nadwiślanskie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zagroda z żywymi zwierzętami dającymi mleko (krowy, kozy, owce; różne rasy; we współpracy z Instytutem Zootechniki – dziedziniec Zamku)</w:t>
      </w:r>
    </w:p>
    <w:p>
      <w:pPr>
        <w:pStyle w:val="Tt"/>
        <w:ind w:left="993" w:right="21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okazy wytwarzania prawdziwego oscypka – bacówka Wojtka Komperdy – „Bursztynowa Serownia”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9.00</w:t>
        <w:tab/>
        <w:t xml:space="preserve">Zamknięcie stoisk 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20.00</w:t>
        <w:tab/>
        <w:t>Rozpoczęcie „Potańcówki” pod gołym niebem i przy muzyce na żywo – bulwary nawiślańskie</w:t>
      </w:r>
    </w:p>
    <w:p>
      <w:pPr>
        <w:pStyle w:val="T"/>
        <w:ind w:left="0" w:right="21" w:hanging="0"/>
        <w:rPr>
          <w:rFonts w:ascii="Arial" w:hAnsi="Arial" w:cs="Arial"/>
        </w:rPr>
      </w:pPr>
      <w:r>
        <w:rPr>
          <w:rFonts w:cs="Arial" w:ascii="Arial" w:hAnsi="Arial"/>
        </w:rPr>
        <w:t>Niedziela, 20 maja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0.00</w:t>
        <w:tab/>
        <w:t>Otwarcie stoisk z degustacją i sprzedażą serów i wina (program jak w sobotę)</w:t>
      </w:r>
    </w:p>
    <w:p>
      <w:pPr>
        <w:pStyle w:val="T1"/>
        <w:ind w:left="709" w:right="21" w:hanging="709"/>
        <w:rPr/>
      </w:pPr>
      <w:r>
        <w:rPr>
          <w:rFonts w:cs="Arial" w:ascii="Arial" w:hAnsi="Arial"/>
        </w:rPr>
        <w:t>11.00</w:t>
        <w:tab/>
        <w:t xml:space="preserve">Pokazy wytwarzania twarogu oraz masła – OSM Jędrzejów 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Rozstrzygnięcie konkursu publiczności i wręczenie nagród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3.30 Spotkanie uczestników festiwalu oraz członków Slow Food  Polska z prezydentem i założycielem ruchu Slow Food – Carlo Petrinim (Zamek w Sandomierzu)</w:t>
      </w:r>
    </w:p>
    <w:p>
      <w:pPr>
        <w:pStyle w:val="T1"/>
        <w:ind w:left="709" w:right="21" w:hanging="709"/>
        <w:rPr>
          <w:rFonts w:ascii="Arial" w:hAnsi="Arial" w:cs="Arial"/>
        </w:rPr>
      </w:pPr>
      <w:r>
        <w:rPr>
          <w:rFonts w:cs="Arial" w:ascii="Arial" w:hAnsi="Arial"/>
        </w:rPr>
        <w:t>16.30</w:t>
        <w:tab/>
        <w:t>Zakończenie festiw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1418" w:gutter="0" w:header="709" w:top="4196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Myriad Pro"/>
    <w:charset w:val="ee"/>
    <w:family w:val="auto"/>
    <w:pitch w:val="default"/>
  </w:font>
  <w:font w:name="MyriadPro-Regular">
    <w:altName w:val="Myriad Pro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11935</wp:posOffset>
          </wp:positionH>
          <wp:positionV relativeFrom="paragraph">
            <wp:posOffset>-450215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">
    <w:name w:val="T:"/>
    <w:basedOn w:val="Normal"/>
    <w:qFormat/>
    <w:pPr>
      <w:widowControl w:val="false"/>
      <w:autoSpaceDE w:val="false"/>
      <w:spacing w:lineRule="atLeast" w:line="280" w:before="227" w:after="143"/>
      <w:ind w:left="2381" w:right="1429" w:hanging="0"/>
      <w:jc w:val="both"/>
      <w:textAlignment w:val="center"/>
    </w:pPr>
    <w:rPr>
      <w:rFonts w:ascii="MyriadPro-Bold;Myriad Pro" w:hAnsi="MyriadPro-Bold;Myriad Pro" w:cs="MyriadPro-Bold;Myriad Pro"/>
      <w:b/>
      <w:bCs/>
      <w:color w:val="FBAF3F"/>
      <w:sz w:val="36"/>
      <w:szCs w:val="36"/>
      <w:lang w:val="pl-PL"/>
    </w:rPr>
  </w:style>
  <w:style w:type="paragraph" w:styleId="T1">
    <w:name w:val="t:"/>
    <w:basedOn w:val="Normal"/>
    <w:qFormat/>
    <w:pPr>
      <w:widowControl w:val="false"/>
      <w:suppressAutoHyphens w:val="true"/>
      <w:autoSpaceDE w:val="false"/>
      <w:spacing w:lineRule="atLeast" w:line="280" w:before="0" w:after="113"/>
      <w:ind w:left="3118" w:right="1429" w:hanging="737"/>
      <w:textAlignment w:val="center"/>
    </w:pPr>
    <w:rPr>
      <w:rFonts w:ascii="MyriadPro-Regular;Myriad Pro" w:hAnsi="MyriadPro-Regular;Myriad Pro" w:cs="MyriadPro-Regular;Myriad Pro"/>
      <w:color w:val="744C28"/>
      <w:lang w:val="pl-PL"/>
    </w:rPr>
  </w:style>
  <w:style w:type="paragraph" w:styleId="Tt">
    <w:name w:val="tt:"/>
    <w:basedOn w:val="T1"/>
    <w:qFormat/>
    <w:pPr>
      <w:ind w:left="3402" w:right="142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8:00Z</dcterms:created>
  <dc:creator>Piotrek Chruścicki</dc:creator>
  <dc:description/>
  <cp:keywords/>
  <dc:language>en-US</dc:language>
  <cp:lastModifiedBy>preinstalacja</cp:lastModifiedBy>
  <cp:lastPrinted>2012-03-16T08:27:00Z</cp:lastPrinted>
  <dcterms:modified xsi:type="dcterms:W3CDTF">2012-04-20T12:08:00Z</dcterms:modified>
  <cp:revision>2</cp:revision>
  <dc:subject/>
  <dc:title/>
</cp:coreProperties>
</file>